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TTESTAZIONE DI ATTIVITA’ SVOLTE A NORMA DEL REGOLAMENTO (CE) N. 561/2006</w:t>
      </w:r>
      <w:r>
        <w:rPr>
          <w:b/>
          <w:sz w:val="22"/>
          <w:szCs w:val="22"/>
        </w:rPr>
        <w:t xml:space="preserve"> OPPURE DELL’ACCORDO EUROPEO RELATIVO ALL’ATTIVITA’ DI EQUIPAGGI DI VEICOLI ADIBITI AL TRASPORTO INTERNAZIONALE SU STRADA (AETS) (*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presente modulo deve essere riempito a macchina e firmato prima dell’inizio dell’operazione di trasporto il modulo va custodito insieme alle registrazioni originali del tachigrafo che devono essere conservat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dichiarazioni false costituiscono reat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dell’Impr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, codice postale, città, pae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o di telefono (compreso il prefisso internazional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 (compreso il prefisso internazional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zione all’interno dell’Impre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che il conduc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i nasc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o di patente di guida oppure numero della carta di identità oppure numero del passaporto per il perio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(ora – giorno – mese – an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(ora – giorno – mese - an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ra assente per malattia (*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ra in ferie (*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ra alla guida di un veicolo non rientrante nell’ambito di applicazione del regolamento 8CE) n. 561/2006 o dell’accordo AETS (*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er l’Impresa, luogo____________________________________data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rma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conducente conferma di non essere stato/a alla guida di un veicolo rientrante nel campo di applicazione del regolamento (CE) n 561/2006 o dell’accordo AETS durante il periodo sopra indic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_____Data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conducente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*) Il presente modulo è disponibile in formato elettronico o stampabile su Internet sul sito eu.europa.eu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**) Barrare solo una delle caselle 13,14 o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9:00Z</dcterms:created>
  <dc:creator>Stefano Strazzi</dc:creator>
  <dc:description/>
  <cp:keywords/>
  <dc:language>en-US</dc:language>
  <cp:lastModifiedBy>Stefano Strazzi</cp:lastModifiedBy>
  <dcterms:modified xsi:type="dcterms:W3CDTF">2008-11-25T11:09:00Z</dcterms:modified>
  <cp:revision>1</cp:revision>
  <dc:subject/>
  <dc:title>ALLEGATO</dc:title>
</cp:coreProperties>
</file>